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19475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  <w:t xml:space="preserve">     </w:t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943610" cy="943610"/>
            <wp:effectExtent l="0" t="0" r="0" b="0"/>
            <wp:docPr id="2" name="znackaMDLG2020a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kaMDLG2020a-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RISTOPNA IZJAVA ZA SODELOVANJE V PROJEKTU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MOJA DEŽELA – LEPA IN GOSTOLJUBNA 2020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ZIV GLAMPIN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ONTAKTNA OS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TELEFON, G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ELEKTRONSKI NASLOV (obvezn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PLETNI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Glamp s podpisom te izjave pristopa k tekmovanju za najbolj urejen in gostoljuben glamping v sklopu projekta Moja dežela – lepa in gostoljubna  2020. 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Pristopno izjavo in spletno povezavo na glamping  pošljite </w:t>
      </w:r>
      <w:r>
        <w:rPr>
          <w:rFonts w:cs="Calibri" w:ascii="Calibri" w:hAnsi="Calibri"/>
          <w:b/>
          <w:color w:val="FF0000"/>
        </w:rPr>
        <w:t xml:space="preserve">do 7. JULIJA 2020 </w:t>
      </w:r>
      <w:r>
        <w:rPr>
          <w:rFonts w:cs="Calibri" w:ascii="Calibri" w:hAnsi="Calibri"/>
          <w:b/>
          <w:color w:val="008000"/>
        </w:rPr>
        <w:t>na e-pošto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hyperlink r:id="rId4">
        <w:r>
          <w:rPr>
            <w:rStyle w:val="InternetLink"/>
            <w:rFonts w:cs="Calibri" w:ascii="Calibri" w:hAnsi="Calibri"/>
            <w:b/>
          </w:rPr>
          <w:t>info@turisticna-zveza.si</w:t>
        </w:r>
      </w:hyperlink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Datum:                                                                             Podpis upravitelja oz. lastnika glampinga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sera.djutovic@turisticna-zvez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4:00Z</dcterms:created>
  <dc:creator>Metadelo</dc:creator>
  <dc:description/>
  <cp:keywords/>
  <dc:language>en-US</dc:language>
  <cp:lastModifiedBy>Karmen</cp:lastModifiedBy>
  <cp:lastPrinted>2019-06-07T12:32:00Z</cp:lastPrinted>
  <dcterms:modified xsi:type="dcterms:W3CDTF">2020-06-23T13:19:00Z</dcterms:modified>
  <cp:revision>8</cp:revision>
  <dc:subject/>
  <dc:title>LOGO ZDRUŽENJA TUR</dc:title>
</cp:coreProperties>
</file>